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CHICKEN CASHEW CASSEROLE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ups celery (cut in 1/2 inch pieces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tablespoon chopped onio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cups cooked chicken (large pieces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mushroom soup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3 cup chicken broth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package frozen peas (cooked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jar pimentos (cut in pieces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8 oz can mushroom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mbine above ingredients and bake in buttered casserole at 350 degrees for 20 minut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efore serving, stir in 1 can chow mein noodles and 1/2 lb. cashew nut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ake 5 minutes and serve.   Serves about 6-8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13:00Z</dcterms:created>
  <dc:creator> </dc:creator>
  <dc:description/>
  <cp:keywords/>
  <dc:language>en-US</dc:language>
  <cp:lastModifiedBy> </cp:lastModifiedBy>
  <dcterms:modified xsi:type="dcterms:W3CDTF">2007-01-06T17:25:00Z</dcterms:modified>
  <cp:revision>1</cp:revision>
  <dc:subject/>
  <dc:title>From the kitchen of Janelle Zimmermann</dc:title>
</cp:coreProperties>
</file>